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4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1 авгус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охоров Александр Глебович –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б утверждении формы Протокола при вступлении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Внесение изменений в документ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ледующую форму Протокола о принятии в члены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«Вопрос 1: «О приёме в члены Ассоциации «Строй Фору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На основании заявления о приёме в члены № ___ от _________ г., Акта проверки соответствия кандидата в члены Ассоциации от «__» ____________ 2022 г. предлага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ь в члены Ассоциации «Строй Форум» Наименование организации/ЮЛ (ИНН ____________) </w:t>
      </w:r>
      <w:r>
        <w:rPr>
          <w:i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.).</w:t>
      </w:r>
      <w:r>
        <w:rPr/>
        <w:t xml:space="preserve"> Установить указанные в заявлении Наименование организации/ЮЛ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/>
        <w:t>Решение при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шение приня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В день вступления в силу решения, указанного в п. 1.1., внести в реестр членов Ассоциации сведения о приеме ООО «_________________»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Решение принято.»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а о необходимости утверждения документов Ассоциации «Строй Форум» в новой редакции и приведение в соответствии с нормами Градостроительного кодекса РФ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Утвердить внутренние документы Ассоциации «Строй Форум» новой редакци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ложение «О контроле Ассоциации «Строй Форум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Внести изменения в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ожение «О раскрытии информации Ассоциации «Строй Форум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682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5090</wp:posOffset>
            </wp:positionH>
            <wp:positionV relativeFrom="paragraph">
              <wp:posOffset>1460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  <w:b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7:00Z</dcterms:created>
  <dc:creator>Белова Юля</dc:creator>
  <dc:description/>
  <dc:language>en-US</dc:language>
  <cp:lastModifiedBy>Тютинов</cp:lastModifiedBy>
  <cp:lastPrinted>2022-08-02T18:03:00Z</cp:lastPrinted>
  <dcterms:modified xsi:type="dcterms:W3CDTF">2022-08-04T12:57:00Z</dcterms:modified>
  <cp:revision>2</cp:revision>
  <dc:subject/>
  <dc:title/>
</cp:coreProperties>
</file>